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отдела  записи актов  гражданского  состоя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 Можгинского 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муртской  Республики</w:t>
      </w:r>
    </w:p>
    <w:p>
      <w:pPr>
        <w:pStyle w:val="Normal"/>
        <w:jc w:val="center"/>
        <w:rPr/>
      </w:pPr>
      <w:r>
        <w:rPr>
          <w:sz w:val="28"/>
        </w:rPr>
        <w:t>на  2016 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ЛИ И ЗАДАЧИ ОТДЕЛА ЗАПИСИ АКТОВ ГРАЖДАНСКОГО СОСТОЯ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СУЩЕСТВЛЕНИЮ ГОСУДАРСТВЕНН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ФЕРЕ РЕГИСТРАЦИИ АКТОВ ГРАЖДАНСКОГО СОСТОЯ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</w:t>
      </w:r>
      <w:r>
        <w:rPr/>
        <w:t>Главной целью государственной политики в сфере регистрации актов гражданского состояния является обеспечение своевременности, полноты зарегистрированных  актов гражданского состояния, характеризующих правовое состояние человека, в целях защиты личных прав граждан и интересов государств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ми  задачами по реализации  поставленной цели являютс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соблюдения федерального и республиканского законодательств  при государственной регистрации актов гражданского состояния  и выдача юридически значимых  документов, подтверждающих государственную  регистрацию актов гражданского состоя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дрение современных информационных технологий в сфере государственной  регистрации  актов гражданского состояния с целью повышения безопасности и эффективности работы с персональными данными в соответствии с требованиями законодательства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ение мероприятий по созданию и соблюдению нормативных условий для сохранности  книг записей актов гражданского состоя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исполнения административных регламентов предоставления                                            государственных  услуг  по регистрации актов гражданского состояния  с использованием электронных видов услуг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  <w:t xml:space="preserve">-     Продолжить  работу по повышению популяризации  предоставления  государственных       </w:t>
      </w:r>
    </w:p>
    <w:p>
      <w:pPr>
        <w:pStyle w:val="Style13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слуг   в   сфере   государственной   регистрации   актов   гражданского   состояния    в              </w:t>
      </w:r>
    </w:p>
    <w:p>
      <w:pPr>
        <w:pStyle w:val="Style13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электронном   виде; </w:t>
      </w:r>
    </w:p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ализация переданных государственных полномочий по государственной регистрации актов гражданского состоя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095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метка об исполнении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ссмотреть  на  совещан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и  главе  Администрации 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 итогах  работы  отд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2015 год и задачах на 2016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сходовании субвенций, выделяемых из федерального бюджета на выполнение государственных полномочий по государственной регистрации актов гражданского состояния  и планировании бюджета на 2016 год, в части освобождения или снижения расходов на коммунальны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онная работа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/>
              </w:rPr>
              <w:t>Производить  государственную регистрацию  актов  гражданского состоя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проверку качест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полнения  актовых  запис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одить торжественные регистрации заключения бр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нформации в СМИ по вопросам порядка регистрации актов гражданского со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 Головён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новлять информацию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электронном  сай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ть участие в работе клу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Молодая семь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ы отдела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м семь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 молодеж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имать участие в чествовании золотых, серебряных юбиля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 отдел по делам семьи, МО, Р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инимать участие в районных праздниках, конкурса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«День семь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нь защиты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День любви и верно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олодых сем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нь матер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семьи,  сектор по делам молодежи, Р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имать участие  в совместных  Днях  правовых знаний в исправительных 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ть участ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Днях подростка в образовательных учреждения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НО, сектор по делам молодёж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одить консульт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аждан в форм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рямой телефонной ли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IY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разъяснительную работу среди населения по использованию электронных систем при получении услуг  по государтс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С. Ив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Дня открытых двер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одить  прием граждан по рассмотрению устных и письменных обращений по вопросам  регистрации актов гражданского со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взаимопроверку  документов, выданных по запросам организаций и заявлениям граждан через систему оказания государственных услуг по  электронной поч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ять обязательства по оказанию международной          правовой помощи по истребованию личных документов в сроки, предусмотренные  административным  регламен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своевременному,   полному и целевому  расходованию федеральных субвен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дение делопроизводств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архивным  фон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ить дела за 2015 год в соответствии с номенклату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л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В. Головен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ь дела в соответствии с номенклатурой дел на 2016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переплести книги актовых записей за 2015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С.Ив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ставить  описи  дел  за  2015 год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работу по созданию  научно-поисковой системы на   электронных носителях о заключении брака   за 1925- 1975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до  25 дека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 номенклатуру дел отдела на 2017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.В. 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 практические  занятия  по обучению  сотрудников  МФЦ  Можгинского района по вопросам   предоставления государственных услуг по регистрации актов гражданского состояния в рамках исполнения соглашения о взаимодейств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ать методические указания Комитета по делам ЗАГС по государственной регистрации актов гражданского состояния, Министерства юстиции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ю обязательств по оказанию международной правовой помощи по истребованию личных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ить  практику   работы по чествованию золотых юбиляров  отдела   ЗАГС Малопург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Y </w:t>
            </w:r>
            <w:r>
              <w:rPr>
                <w:sz w:val="24"/>
              </w:rPr>
              <w:t>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исполн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ешений коллегии, приказов и методических указаний Комитета по делам  ЗАГ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совещании   глав  муниципальных образований  сельских  поселений  по ознакомлению с изменениями в законодательстве   «Об актах гражданского состоя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 участие  в  совещании медицинских  работников   по итогам  работы  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взаимодействию по своевременной регистрации  рождений, смер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оевременное представление  статистических  отчетов, информаций, сведений по регистрации  акт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жданского состоя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АГ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1Г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2Г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ходовании субвен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полнении программы социально-экономическ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Ф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-го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8-го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-го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-го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В. Головёнки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.В. 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федера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.В. Головён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федеральной миграционной  служ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В. Головён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.В. Головёнк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.В. Головён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циального страх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В. Головён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СО – ГАС ”Выбор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.В. Головён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дека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 Головён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 естественном движении населения в отдел экономики и управления собствен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ов  о реализации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С.Ив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ать материалы о деятельности отдела ЗАГ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информационном стенд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йте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епление материально-технической базы отде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ный  блок, ноутбук, микро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2 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ттестацию рабочих мест по защите персональных дан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 отдела   ЗАГС                                                                                        А. С. Иванова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13:00Z</dcterms:created>
  <dc:creator>Reanimator 98</dc:creator>
  <dc:description/>
  <cp:keywords/>
  <dc:language>en-US</dc:language>
  <cp:lastModifiedBy>Наталья Перминова</cp:lastModifiedBy>
  <cp:lastPrinted>2016-01-18T11:38:00Z</cp:lastPrinted>
  <dcterms:modified xsi:type="dcterms:W3CDTF">2016-02-24T07:37:00Z</dcterms:modified>
  <cp:revision>116</cp:revision>
  <dc:subject/>
  <dc:title>11</dc:title>
</cp:coreProperties>
</file>